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ẦN VĂN BẢN KHÁ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776"/>
      </w:tblGrid>
      <w:tr>
        <w:trPr>
          <w:trHeight w:val="1377" w:hRule="atLeast"/>
        </w:trPr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Ủ</w:t>
            </w:r>
            <w:r>
              <w:rPr>
                <w:b/>
                <w:szCs w:val="28"/>
              </w:rPr>
              <w:t>Y BAN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NHÂN D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8"/>
              </w:rPr>
              <w:t>TỈNH TRÀ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57150</wp:posOffset>
                      </wp:positionV>
                      <wp:extent cx="542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4.5pt" to="107.0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ố: 87</w:t>
            </w:r>
            <w:r>
              <w:rPr>
                <w:szCs w:val="28"/>
              </w:rPr>
              <w:t>/</w:t>
            </w:r>
            <w:r>
              <w:rPr>
                <w:rFonts w:cs="Times New Roman" w:ascii="Times New Roman" w:hAnsi="Times New Roman"/>
                <w:szCs w:val="28"/>
              </w:rPr>
              <w:t>QĐ-</w:t>
            </w:r>
            <w:r>
              <w:rPr>
                <w:szCs w:val="28"/>
              </w:rPr>
              <w:t>UB</w:t>
            </w:r>
            <w:r>
              <w:rPr>
                <w:rFonts w:cs="Times New Roman" w:ascii="Times New Roman" w:hAnsi="Times New Roman"/>
                <w:szCs w:val="28"/>
              </w:rPr>
              <w:t>ND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9690</wp:posOffset>
                      </wp:positionV>
                      <wp:extent cx="213233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4.7pt" to="258.2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Trà Vinh, ngày </w:t>
            </w:r>
            <w:r>
              <w:rPr>
                <w:i/>
                <w:szCs w:val="28"/>
              </w:rPr>
              <w:t>12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tháng 01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Về việc công bố công khai dự toán ngân s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ăm 2022 của tỉnh Trà V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103505</wp:posOffset>
                </wp:positionV>
                <wp:extent cx="7308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8.15pt" to="273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b/>
          <w:szCs w:val="28"/>
        </w:rPr>
        <w:t>ỦY BAN NHÂN DÂN TỈNH TRÀ V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before="40" w:after="8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Luật Tổ chức chính quyền địa phương ngày 19/6/2015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  <w:lang w:val="vi-VN"/>
        </w:rPr>
        <w:t xml:space="preserve">Căn cứ </w:t>
      </w:r>
      <w:r>
        <w:rPr>
          <w:rFonts w:cs="Times New Roman" w:ascii="Times New Roman" w:hAnsi="Times New Roman"/>
          <w:i/>
          <w:szCs w:val="28"/>
        </w:rPr>
        <w:t xml:space="preserve">Luật sửa đổi, bổ sung một số điều của Luật Tổ chức Chính phủ và </w:t>
      </w:r>
      <w:r>
        <w:rPr>
          <w:rFonts w:cs="Times New Roman" w:ascii="Times New Roman" w:hAnsi="Times New Roman"/>
          <w:i/>
          <w:szCs w:val="28"/>
          <w:lang w:val="vi-VN"/>
        </w:rPr>
        <w:t xml:space="preserve">Luật </w:t>
      </w:r>
      <w:r>
        <w:rPr>
          <w:rFonts w:cs="Times New Roman" w:ascii="Times New Roman" w:hAnsi="Times New Roman"/>
          <w:i/>
          <w:szCs w:val="28"/>
        </w:rPr>
        <w:t>T</w:t>
      </w:r>
      <w:r>
        <w:rPr>
          <w:rFonts w:cs="Times New Roman" w:ascii="Times New Roman" w:hAnsi="Times New Roman"/>
          <w:i/>
          <w:szCs w:val="28"/>
          <w:lang w:val="vi-VN"/>
        </w:rPr>
        <w:t xml:space="preserve">ổ chức chính quyền địa phương ngày </w:t>
      </w:r>
      <w:r>
        <w:rPr>
          <w:rFonts w:cs="Times New Roman" w:ascii="Times New Roman" w:hAnsi="Times New Roman"/>
          <w:i/>
          <w:szCs w:val="28"/>
        </w:rPr>
        <w:t>22/11/</w:t>
      </w:r>
      <w:r>
        <w:rPr>
          <w:rFonts w:cs="Times New Roman" w:ascii="Times New Roman" w:hAnsi="Times New Roman"/>
          <w:i/>
          <w:szCs w:val="28"/>
          <w:lang w:val="vi-VN"/>
        </w:rPr>
        <w:t>201</w:t>
      </w:r>
      <w:r>
        <w:rPr>
          <w:rFonts w:cs="Times New Roman" w:ascii="Times New Roman" w:hAnsi="Times New Roman"/>
          <w:i/>
          <w:szCs w:val="28"/>
        </w:rPr>
        <w:t>9</w:t>
      </w:r>
      <w:r>
        <w:rPr>
          <w:rFonts w:cs="Times New Roman" w:ascii="Times New Roman" w:hAnsi="Times New Roman"/>
          <w:i/>
          <w:szCs w:val="28"/>
          <w:lang w:val="vi-VN"/>
        </w:rPr>
        <w:t>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163/2016/NĐ-CP ngày 21/12/2016 của Chính phủ quy định chi tiết thi hành một số điều của Luật Ngân sách nhà nước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spacing w:val="-4"/>
          <w:szCs w:val="28"/>
        </w:rPr>
      </w:pPr>
      <w:r>
        <w:rPr>
          <w:rFonts w:cs="Times New Roman" w:ascii="Times New Roman" w:hAnsi="Times New Roman"/>
          <w:i/>
          <w:spacing w:val="-4"/>
          <w:szCs w:val="28"/>
        </w:rPr>
        <w:t>Căn cứ Thông tư số 343/2016/TT-BTC ngày 30/12/2016 của Bộ Tài chính hướng dẫn thực hiện công khai ngân sách nhà nước đối với các cấp ngân sách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          </w:t>
      </w:r>
      <w:r>
        <w:rPr>
          <w:rFonts w:cs="Times New Roman" w:ascii="Times New Roman" w:hAnsi="Times New Roman"/>
          <w:i/>
          <w:spacing w:val="-2"/>
          <w:szCs w:val="28"/>
        </w:rPr>
        <w:t>Căn cứ Nghị quyết số 39/NQ-HĐND ngày 09/12/2021 của Hội đồng nhân dân tỉnh Trà Vinh về việc phê chuẩn dự toán ngân sách, phân bổ nhiệm vụ thu, chi ngân sách năm 2022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-2"/>
          <w:szCs w:val="28"/>
        </w:rPr>
        <w:t>Theo đề nghị của Giám đốc Sở Tài chính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QUYẾT ĐỊNH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Công bố công khai số liệu dự toán ngân sách năm 2022 của tỉnh Trà Vinh (theo các biểu kèm theo Quyết định này).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Điều 2. </w:t>
      </w:r>
      <w:r>
        <w:rPr>
          <w:rFonts w:cs="Times New Roman" w:ascii="Times New Roman" w:hAnsi="Times New Roman"/>
          <w:szCs w:val="28"/>
        </w:rPr>
        <w:t>Quyết định này có hiệu lực thi hành kể từ ngày ký.</w:t>
      </w:r>
    </w:p>
    <w:p>
      <w:pPr>
        <w:pStyle w:val="Normal"/>
        <w:spacing w:before="120" w:after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Điều 3.</w:t>
      </w:r>
      <w:r>
        <w:rPr>
          <w:rFonts w:cs="Times New Roman" w:ascii="Times New Roman" w:hAnsi="Times New Roman"/>
          <w:szCs w:val="28"/>
        </w:rPr>
        <w:t xml:space="preserve"> Chánh Văn phòng Ủy ban nhân dân tỉnh; Giám đốc Sở Tài chính; Thủ trưởng các sở, ngành tỉnh; Chủ tịch UBND các huyện, thị xã, thành phố và các đơn vị có liên quan chịu trách nhiệm thi hành </w:t>
      </w:r>
      <w:r>
        <w:rPr/>
        <w:t>Quyết định này./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951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Lê </w:t>
            </w:r>
            <w:r>
              <w:rPr>
                <w:rFonts w:cs="Times New Roman" w:ascii="Times New Roman" w:hAnsi="Times New Roman"/>
                <w:b/>
                <w:szCs w:val="28"/>
              </w:rPr>
              <w:t>Văn Hẳn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UBND TỈNH TRÀ VINH</w:t>
            </w:r>
            <w:bookmarkEnd w:id="0"/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iểu số 46/CK-NSN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ÂN ĐỐI NGÂN SÁCH ĐỊA PHƯƠNG NĂM 202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Dự toán đã được Hội đồng nhân dân quyết đị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Đơn vị tí</w:t>
      </w:r>
      <w:r>
        <w:rPr/>
        <w:t>nh: triệu đồng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69"/>
        <w:gridCol w:w="2676"/>
      </w:tblGrid>
      <w:tr>
        <w:trPr>
          <w:trHeight w:val="3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Ự TOÁN </w:t>
            </w:r>
          </w:p>
        </w:tc>
      </w:tr>
      <w:tr>
        <w:trPr>
          <w:trHeight w:val="27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NGUỒN THU NSĐP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.093.108   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u NSĐP được hưởng theo phân cấp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942.979   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NSĐP được hưởng 100%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982.479  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u NSĐP hưởng từ các khoản thu phân chia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960.500  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u bổ sung từ NSTW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971.02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bổ sung cân đối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10.18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bổ sung có mục tiêu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60.84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u từ quỹ dự trữ tài chính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V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u từ nguồn kết d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79.104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u từ nguồn CCTL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  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CHI NSĐP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104.60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chi cân đối NSĐP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664.662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đầu tư phát triển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50.041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thường xuyên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15.239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trả nợ lãi các khoản do chính quyền địa phương vay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94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bổ sung quỹ dự trữ tài chính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ự phòng ngân sách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.98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tạo nguồn, điều chỉnh tiền lương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thực hiện chính sách TGBC theo TT31/2019/TT-BTC, thôi việc, nghỉ việc theo NQ71/2018/NQ-HĐND, NQ 84/2019/NQ-HĐND của HĐND tỉnh,…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chương trình mục tiêu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260.84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các chương trình mục tiêu quốc gi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các chương trình mục tiêu, nhiệm vụ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.260.842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chuyển nguồn sang năm sau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V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từ nguồn kết d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79.104 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từ nguồn CCTL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  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ỘI CHI NSĐP/ BỘI THU NSĐP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                   11.500  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TRẢ NỢ GỐC CỦA NSĐP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ừ nguồn vay để trả nợ gốc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nguồn bội thu, tăng thu, tiết kiệm chi, kết dư ngân sách cấp tỉnh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MỨC VAY CỦA NSĐP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1.7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y để bù đắp bội chi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1.500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y để trả nợ gốc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UBND TỈNH TRÀ VINH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iểu số 47/CK-NSN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ÂN ĐỐI NGUỒN THU, CHI DỰ TOÁN NGÂN SÁCH CẤP TỈNH </w:t>
        <w:br/>
        <w:t>VÀ NGÂN SÁCH HUYỆN NĂM 2022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Dự toán đã được Hội đồng nhân dân quyết định)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Đơn vị tí</w:t>
      </w:r>
      <w:r>
        <w:rPr/>
        <w:t>nh: triệu đồng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75"/>
        <w:gridCol w:w="2409"/>
      </w:tblGrid>
      <w:tr>
        <w:trPr>
          <w:trHeight w:val="7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ỘI DU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DỰ TOÁN 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A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ÂN SÁCH CẤP TỈ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uồn thu ngân sá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.388.50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u ngân sách được hưởng theo phân cấ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38.379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u bổ sung từ NSTW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971.02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u bổ sung cân đố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10.18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u bổ sung có mục tiê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60.84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u từ quỹ dự trữ tài chí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u bổ sung từ ngân sách tỉnh (Nguồn kết dư , CCTL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9.10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i ngân sá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.400.00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 thuộc nhiệm vụ của ngân sách cấp tỉ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539.15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 bổ sung cho ngân sách huyệ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60.85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i bổ sung cân đố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10.18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i bổ sung có mục tiê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63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i bổ sung từ nguồn ngân sách tỉ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.04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 chuyển nguồn sang năm sa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I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ội chi NSĐP/Bội thu NSĐ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11.5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ÂN SÁCH HUYỆ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uồn thu ngân sá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.565.458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u ngân sách huyện được hưởng theo phân cấ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4.6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u bổ sung từ ngân sách cấp tỉ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60.85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u bổ sung cân đố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10.18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u bổ sung có mục tiê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.67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i ngân sá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.565.458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 thuộc nhiệm vụ của ngân sách cấp huyệ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469.748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 bổ sung cho ngân sách x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95.71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UBND TỈNH TRÀ VINH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iểu số 48/CK-NSN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DỰ TOÁN THU NGÂN SÁCH NHÀ NƯỚC NĂM 202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Dự toán đã được Hội đồng nhân dân quyết đi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Đơn vị tính: triệu đồng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22"/>
        <w:gridCol w:w="2126"/>
        <w:gridCol w:w="2126"/>
      </w:tblGrid>
      <w:tr>
        <w:trPr>
          <w:trHeight w:val="3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Ự TOÁN </w:t>
            </w:r>
          </w:p>
        </w:tc>
      </w:tr>
      <w:tr>
        <w:trPr>
          <w:trHeight w:val="11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THU NSN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U NSĐP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THU NGÂN SÁCH NHÀ NƯỚ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.333.12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.093.108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U NỘI ĐỊ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183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942.979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từ khu vực doanh nghiệp trung ư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1.270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1.270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từ khu vực doanh nghiệp địa phư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68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68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từ khu vực doanh nghiệp có vốn ĐTN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623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623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từ khu vực kinh tế ngoài quốc doa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472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472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ế thu nhập cá nhâ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400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400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ế bảo vệ môi trườ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90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39.2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rong đó: - Thu từ hàng hóa nhập khẩ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50.8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Thu từ hàng hóa sản xuất trong nướ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39.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39.2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ệ phí trước b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40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40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í - lệ phí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75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35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rong đó: - Lệ phí môn bà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11.36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11.36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Phí, lệ phí trung ư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40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Phí, lệ phí địa phư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35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35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ế sử dụng đất nông nghiệ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ế sử dụng đất phi nông nghiệ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6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6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u tiền cho thuê đất, thuê mặt nước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43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43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tiền sử dụng khu vực hiể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5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5.000 </w:t>
            </w:r>
          </w:p>
        </w:tc>
      </w:tr>
      <w:tr>
        <w:trPr>
          <w:trHeight w:val="5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rong đó; - Thuộc thấm quyền giao cùa trung ư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Thuộc thâm quyền giao của địa phư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5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5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tiền sử dụng đấ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80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80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tiền thuê và bán nhà ở thuộc SHN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từ hoạt động xổ s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1.350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1.350.000 </w:t>
            </w:r>
          </w:p>
        </w:tc>
      </w:tr>
      <w:tr>
        <w:trPr>
          <w:trHeight w:val="5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tiền cấp quyền khai thác tài nguyên khoáng sản, tài nguyên nướ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1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0.779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rong đó: - Giấy phép do Trung ương cấ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95 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Giấy phép do Ủy ban nhân dân cấp tỉnh cấ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0.68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0.684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tiền sử dụng khu vực biể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u khác ngân sách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40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91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Thu khác NSĐ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70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70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- Thu phạt ATG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46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Phạt vi phạm hành chính khá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1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1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Thu khác NST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từ quỹ đất công ích và thu hoa lợi, công sản khá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.000 </w:t>
            </w:r>
          </w:p>
        </w:tc>
      </w:tr>
      <w:tr>
        <w:trPr>
          <w:trHeight w:val="6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cổ tức, lợi nhuận được chia và LNST NSĐP hưởng 10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8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8.000 </w:t>
            </w:r>
          </w:p>
        </w:tc>
      </w:tr>
      <w:tr>
        <w:trPr>
          <w:trHeight w:val="68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chênh lệch thu chi của Ngân hàng nhà nước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U BỔ SUNG TỪ NS CẤP TRÊ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971.025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971.025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ổ sung cân đố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3.710.18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3.710.183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ổ sung có mục tiêu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1.260.842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1.260.842 </w:t>
            </w:r>
          </w:p>
        </w:tc>
      </w:tr>
      <w:tr>
        <w:trPr>
          <w:trHeight w:val="6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U BỔ SUNG TỬ NGUỒN NGÂN SÁCH TỈ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79.104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79.104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ừ nguồn kết dư NS Tỉ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79.10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79.104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nguồn CCTL NS tỉ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UBND TỈNH TRÀ VINH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iểu số 49/CK-NSNN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Ự TOÁN CHI NGÂN SÁCH ĐỊA PHƯƠNG, CHI NGÂN SÁCH CẤP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À CHI NGÂN SÁCH HUYỆN THEO CƠ CẤU CHI NĂM 202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Dự toán đã được Hội đồng nhân dân quyết đị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Đơn vị tính: triệu đồng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24"/>
        <w:gridCol w:w="1296"/>
        <w:gridCol w:w="1276"/>
        <w:gridCol w:w="1418"/>
      </w:tblGrid>
      <w:tr>
        <w:trPr>
          <w:trHeight w:val="3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SĐP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A RA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ÂN SÁCH CẤP TỈ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ÂN SÁCH HUYỆN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=2+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CHI NSĐP (A+B+C+D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104.6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539.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565.458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CÂN ĐỐI NSĐP (I+II+III+IV+V+VI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664.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249.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414.783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đầu tư phát triển 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150.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783.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6.62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đầu tư cho các dự án (XDCB từ nguồn NSĐP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6.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.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i đầu tư từ nguồn thu tiền sử dụng đất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62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Chi đầu tư từ nguồn thu tiền sử dụng đất (60%), bao gồm công trình xã hội hó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8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8.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79.08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Trích lập quỹ phát triển đất (30%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54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4.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9.54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3</w:t>
            </w:r>
          </w:p>
        </w:tc>
        <w:tc>
          <w:tcPr>
            <w:tcW w:w="4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đầu tư từ nguồn thu xổ số kiến thiết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1.350.000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6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.000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đầu tư các dự án vay nợ Chính phủ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11.5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thường xuyê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315.2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354.0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961.175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giáo dục - đào tạo và dạy ngh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90.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.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8.024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Chi sự nghiệp Giáo dụ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33.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.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13.966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Chi sự nghiệp đào tạ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.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.058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h phí cải cách sách giáo khoa, sửa học đường,nâng chuẩn giáo viên và thực hiện một số nhiệm vụ, chế độ, chính sách đào tạo  khác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.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.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khoa học và công ngh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i quốc phòng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715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an ninh và trật tự an toàn xã hộ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33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y tế, dân số và gia đì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.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.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rong đó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 Sự nghiệp thường xuyê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.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.5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BHYT cho các đối tương NSNN hỗ trợ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.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.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văn hóa thông ti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658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thể dục thể tha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63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phát thanh, truyền hì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bảo vệ môi trườn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777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các hoạt động kinh t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.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.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.74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Trong đó :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- KP Hỗ trợ đất lúa theo Nghị định 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78.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78.693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- Hỗ trợ  địa phương có diện tích trồng lúa lớ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- Phân bổ vốn thủy lợi ph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81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6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1.20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- Phân bổ theo loại đô th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95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95.50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- Hỗ trợ thực hiện các chính sách hỗ trợ ưu đãi đầu t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- KP lập hồ sơ bản đồ địa chính (10% từ nguồn thu tiền sử dụng đất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8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4.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3.18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- Sự nghiệp kinh tế khá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410.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31.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79.167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bảo đảm xã hộ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.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.937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hi hoạt động của cơ quan quản lý nhà nước, đảng, đoàn th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60.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.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2.738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thường xuyên khá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535</w:t>
            </w:r>
          </w:p>
        </w:tc>
      </w:tr>
      <w:tr>
        <w:trPr>
          <w:trHeight w:val="5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ết kiệm 10% chi thường xuyên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phí thực hiện  các chế độ, chính sách, nhiệm vụ khá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34.458 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trả nợ lãi các khoản do chính quyền địa phương vay (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V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bổ sung quỹ dự trữ tài chính (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ự phòng ngân sác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6.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6.988 </w:t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</w:t>
            </w:r>
          </w:p>
        </w:tc>
        <w:tc>
          <w:tcPr>
            <w:tcW w:w="4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thực hiện chính sách TGBC của TW, địa phương ban hành (NĐ108, ND26, NQ72/HĐND)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.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CÁC CHƯƠNG TRÌNH MỤC TIÊU (I+II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260.8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246.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632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STW bổ sung thực hiện các chương trình mục tiêu, nhiệm vụ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260.8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246.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632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ốn đầu t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151.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151.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ốn trong nướ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073.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073.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ầu tư theo ngành, lĩnh vực và các CTM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73.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73.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ốn ngoài nước (ODA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.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ốn ngoài nước giải ngân không theo cơ chế tài chính trong nướ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ốn ngoài nước giải ngân theo cơ chế tài chính trong nước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ốn sự nghiệ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9.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5.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632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ốn trong nướ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9.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.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632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ỗ trợ chuẩn bị động viên (Bộ chỉ huy QS tỉnh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15.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ổ sung kinh phí thực hiện nhiệm vụ đảm bảo trật tự ATG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6.36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14.632 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Quỹ bảo trì đường b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33.1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ốn ngoài nước (ODA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.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.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ự án phát triển chuỗi giá trị nông nghiệp thông minh thích ứng biến đổi khí hậu (CSAT Trà Vnh)- Ban QLDA AM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30.4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ự án phát triển CSHT thiết yếu hỗ trợ chuyển đổi nông nghiệp thích ứng biến đổi khí hậu vùng ven biển ĐBSCL- Sở NNPT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10.000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TỪ NGUỒN KẾT DƯ  NGÂN SÁCH TỈ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9.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.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6.043</w:t>
            </w:r>
          </w:p>
        </w:tc>
      </w:tr>
      <w:tr>
        <w:trPr>
          <w:trHeight w:val="10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TỪ NGUỒN CẢI CÁCH TIỂN LƯƠNG NGÂN SÁCH TỈNH THỰC HIỆN  CÁC CHÍNH SÁCH TW BAN HÀ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ỘI CHI NGÂN SÁC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11.5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11.5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UBND TỈNH TRÀ VINH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iểu số 50/CK-NSN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DỰ TOÁN CHI NGÂN SÁCH CẤP TỈNH THEO TỪNG LĨNH VỰC NĂM 202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Dự toán đã được Hội đồng nhân dân quyết đị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75"/>
        <w:gridCol w:w="2268"/>
      </w:tblGrid>
      <w:tr>
        <w:trPr>
          <w:trHeight w:val="34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Đơn vị: Triệu đồng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Ự TOÁN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SỐ CHI CẤP TỈNH (A+B+C+D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9.400.008 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BỔ SUNG CHO NGÂN SÁCH HUYỆN (1+2+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860.858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ổ sung cân đố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.710.183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ổ sung có mục tiêu từ nguồn NSTW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4.632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ổ sung có mục tiêu từ nguồn ngân sách tỉnh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36.043 </w:t>
            </w:r>
          </w:p>
        </w:tc>
      </w:tr>
      <w:tr>
        <w:trPr>
          <w:trHeight w:val="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NGÂN SÁCH CẤP TỈNH THEO LĨNH VỰC (I+II+III+IV+V+VI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249.879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ng đó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đầu tư phát triể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783.421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đầu tư cho các dự án ((XDCB từ nguồn NSĐ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532.541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i đầu tư từ nguồn thu tiền sử dụng đất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43.380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đầu tư từ nguồn thu xổ số kiến thiế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.196.000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đầu tư các dự án vay nợ Chính ph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1.500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thường xuyê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354.064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giáo dục - đào tạo và dạy ngh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572.624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khoa học và công ngh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9.023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i quốc phòng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85.037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an ninh và trật tự an toàn xã hộ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2.193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y tế, dân số và gia đì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672.705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văn hóa thông t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7.951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thể dục thể tha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1.587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phát thanh, truyền hì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7.633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bảo vệ môi trườ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6.222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các hoạt động kinh t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38.992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bảo đảm xã hộ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5.273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hoạt động của cơ quan quản lý nhà nước, đảng, đoàn th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77.866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thường xuyên khá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6.818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t kiệm chi thường xuyên năm 2019 (10%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6.939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phí thực hiện các chế độ, chính sách  , nhiệm vụ khá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3.201 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trả nợ lãi các khoản do chính quyền địa phương v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394 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V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bổ sung quỹ dự trữ tài chí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00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ự phòng ngân sách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90.000 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thực hiện chính sách TGBC theo TT31/2019/TT-BTC, thôi việc, nghỉ việc theo NQ71/2018/NQ-HĐND, NQ 84/2019/NQ-HĐND của HĐND tỉ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.000 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CÁC CHƯƠNG TRÌNH MỤC TIÊU (I+II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246.210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các chương trình mục tiêu quốc g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ốn đầu t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hương trình MTQG giảm nghèo bền vữ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hương trình MTQG nông thôn mớ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ốn sự nghiệ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hương trình MTQG giảm nghèo bền vữ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hương trình MTQG nông thôn mớ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 các chương trình mục tiêu, nhiệm v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246.210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ốn đầu t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151.201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ốn trong nướ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073.901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ầu tư theo ngành, lĩnh vực và các CTM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.073.901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ỗ trợ nhà ở cho người có cô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ốn ngoài nước (OD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77.300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rong đó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ốn ngoài nước giải ngân không theo cơ chế tài chính trong nướ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77.300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ốn vay ODA theo cơ chế tài chính trong nướ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ốn trái phiếu chính ph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ốn sự nghiệ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95.009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ốn trong nướ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54.519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ốn ngoài nướ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40.490 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ự án phát triển chuỗi giá trị nông nghiệp thông minh thích ứng biến đổi khí hậu (CSAT Trà Vnh)- Ban QLDA AM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0.490 </w:t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ự án phát triển CSHT thiết yếu hỗ trợ chuyển đổi nông nghiệp thích ứng biến đổi khí hậu vùng ven biển ĐBSCL- Sở NNPT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0.000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D 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HI TỪ NGUỒN KẾT DƯ NGÂN SÁCH TỈ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3.061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.VnTime" w:hAnsi=".VnTime" w:cs=".VnTime"/>
      <w:b/>
      <w:b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.VnTimeH" w:hAnsi=".VnTimeH" w:cs=".VnTimeH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.VnTime" w:hAnsi=".VnTime" w:cs=".VnTime"/>
      <w:i/>
      <w:iCs/>
      <w:sz w:val="26"/>
      <w:szCs w:val="26"/>
      <w:lang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8"/>
      <w:lang w:eastAsia="zh-CN"/>
    </w:rPr>
  </w:style>
  <w:style w:type="character" w:styleId="Heading3Char">
    <w:name w:val="Heading 3 Char"/>
    <w:qFormat/>
    <w:rPr>
      <w:rFonts w:ascii=".VnTimeH" w:hAnsi=".VnTimeH" w:cs=".VnTimeH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.VnTime" w:hAnsi=".VnTime" w:cs=".VnTime"/>
      <w:i/>
      <w:iCs/>
      <w:sz w:val="26"/>
      <w:szCs w:val="26"/>
      <w:lang w:eastAsia="zh-CN"/>
    </w:rPr>
  </w:style>
  <w:style w:type="character" w:styleId="BodyText2Char">
    <w:name w:val="Body Text 2 Char"/>
    <w:qFormat/>
    <w:rPr>
      <w:rFonts w:ascii=".VnTime" w:hAnsi=".VnTime" w:cs=".VnTime"/>
      <w:color w:val="0000FF"/>
      <w:sz w:val="24"/>
      <w:szCs w:val="24"/>
      <w:lang w:eastAsia="zh-CN"/>
    </w:rPr>
  </w:style>
  <w:style w:type="character" w:styleId="HeaderChar">
    <w:name w:val="Header Char"/>
    <w:qFormat/>
    <w:rPr>
      <w:rFonts w:ascii="VNI-Times" w:hAnsi="VNI-Times" w:cs="VNI-Times"/>
      <w:sz w:val="28"/>
      <w:szCs w:val="24"/>
    </w:rPr>
  </w:style>
  <w:style w:type="character" w:styleId="FooterChar">
    <w:name w:val="Footer Char"/>
    <w:qFormat/>
    <w:rPr>
      <w:rFonts w:ascii="VNI-Times" w:hAnsi="VNI-Times" w:cs="VNI-Times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360" w:firstLine="567"/>
      <w:jc w:val="both"/>
      <w:textAlignment w:val="baseline"/>
    </w:pPr>
    <w:rPr>
      <w:rFonts w:ascii=".VnTime" w:hAnsi=".VnTime" w:cs=".VnTime"/>
      <w:color w:val="0000FF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26:00Z</dcterms:created>
  <dc:creator>duongthibehai</dc:creator>
  <dc:description/>
  <cp:keywords/>
  <dc:language>en-US</dc:language>
  <cp:lastModifiedBy>BichChi</cp:lastModifiedBy>
  <cp:lastPrinted>2022-01-07T09:33:00Z</cp:lastPrinted>
  <dcterms:modified xsi:type="dcterms:W3CDTF">2022-01-20T03:04:00Z</dcterms:modified>
  <cp:revision>33</cp:revision>
  <dc:subject/>
  <dc:title>ỦY BAN NHÂN DÂN</dc:title>
</cp:coreProperties>
</file>